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Каргасок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.25.04.2011 года № 93 «Об утверждении положения о межведомственной рабочей группе по организации отдыха, оздоровления и занятости детей Каргасокского района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кадровыми изменениями и в  целях организации и обеспечения отдыха, оздоровления и занятости детей в 2014 году в Каргасок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 Внести изменения в приложение №1 к  Постановлению Администрации Каргасокского района  от. 25.04.2011 № 93  «Об утверждении положения о межведомственной рабочей группе по организации отдыха, оздоровления и занятости детей Каргасокского района» 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Опубликовать настоящее постановление в установленном порядке и разместить в информационно- коммуникационной сети «Интернет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 Настоящее постановление вступает в силу со дня опублик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лгина Л.А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-22-0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8" w:hanging="0"/>
        <w:rPr/>
      </w:pPr>
      <w:r>
        <w:rPr/>
        <w:t xml:space="preserve">Приложение к </w:t>
      </w:r>
    </w:p>
    <w:p>
      <w:pPr>
        <w:pStyle w:val="Normal"/>
        <w:ind w:left="7088" w:hanging="0"/>
        <w:rPr/>
      </w:pPr>
      <w:r>
        <w:rPr/>
        <w:t xml:space="preserve">постановлению   Администрации Каргасокского района </w:t>
      </w:r>
    </w:p>
    <w:p>
      <w:pPr>
        <w:pStyle w:val="Normal"/>
        <w:ind w:left="7088" w:hanging="0"/>
        <w:rPr/>
      </w:pPr>
      <w:r>
        <w:rPr/>
        <w:t>от24.04.2014 № 80</w:t>
      </w:r>
    </w:p>
    <w:p>
      <w:pPr>
        <w:pStyle w:val="Normal"/>
        <w:ind w:left="630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ведомственной рабочей группы по организации отдых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доровления и занятости детей Каргасо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78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Шамраев Александр Федорович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заместитель Главы Каргасокского района по социальным вопросам, руководитель рабочей группы.</w:t>
            </w:r>
          </w:p>
        </w:tc>
      </w:tr>
      <w:tr>
        <w:trPr>
          <w:trHeight w:val="99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лгина Любовь Александ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чальник Управления образования, опеки и попечительства муниципального образования «Каргасокский район», заместитель руководителя рабочей группы.</w:t>
            </w:r>
          </w:p>
        </w:tc>
      </w:tr>
      <w:tr>
        <w:trPr>
          <w:trHeight w:val="72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тлягин Денис Леонидович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едущий специалист по молодёжной политике и спорту  Администрации Каргасокского района.</w:t>
            </w:r>
          </w:p>
        </w:tc>
      </w:tr>
      <w:tr>
        <w:trPr>
          <w:trHeight w:val="70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ркина Наталья Константиновна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Директор  ОГБУ «Центр социальной поддержки населения»  Каргасокского района (по согласованию).</w:t>
            </w:r>
          </w:p>
        </w:tc>
      </w:tr>
      <w:tr>
        <w:trPr>
          <w:trHeight w:val="99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а  Любовь Сергеевна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чальник отдела опеки и попечительства Управления 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1023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Нестерова Светлана Александровна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председатель Каргасокской районной организации Томской территориальной организации профсоюза работников народного образования  и науки.</w:t>
            </w:r>
          </w:p>
        </w:tc>
      </w:tr>
      <w:tr>
        <w:trPr>
          <w:trHeight w:val="75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Аришин Сергей Константинович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и.о.главного врача областного Государственного бюджетного учреждения здравоохранения «Каргасокская РБ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Гураль Владимир Иванович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начальник отделения по надзорной деятельности Госпожнадзора по Каргасокскому района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Дьякова Вер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специалист территориального отдела  «Роспотребсоюза» по Томской области в Каргасокском районе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Сорокина Ирина Леонидовна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образования, опеки и попечительства муниципального образования «Каргасокский  район»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Васильева Надежда Васильевна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80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Шантурова Алевтина Вита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ст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69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Ермакова Наталья Таи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и туризма Каргасокского района.</w:t>
            </w:r>
          </w:p>
        </w:tc>
      </w:tr>
      <w:tr>
        <w:trPr>
          <w:trHeight w:val="89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Белоногова Ольга Михайл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КУ  «Социально – реабилитационный центр для несовершеннолетних Каргасокского района» (по согласованию).</w:t>
            </w:r>
          </w:p>
        </w:tc>
      </w:tr>
      <w:tr>
        <w:trPr>
          <w:trHeight w:val="73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Голещихина Екатерина  Витал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секретарь КДН и ЗП</w:t>
            </w:r>
          </w:p>
        </w:tc>
      </w:tr>
      <w:tr>
        <w:trPr>
          <w:trHeight w:val="681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Былин Евгений Иннокентьевич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БОУ СПО «КТПРТ» (по согласованию).</w:t>
            </w:r>
          </w:p>
        </w:tc>
      </w:tr>
      <w:tr>
        <w:trPr>
          <w:trHeight w:val="114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Барышева Татьяна Серге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Управления образования опеки и попечительства муниципального образования «Каргасокский район»</w:t>
            </w:r>
          </w:p>
        </w:tc>
      </w:tr>
      <w:tr>
        <w:trPr>
          <w:trHeight w:val="808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Короленко Владимир Николаевич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ГКУ «Центр занятости  населения Каргасокского района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Тельцова  Анна Александровна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арший инспектор ПДН МО МВД РФ «Каргасокский» 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2:00Z</dcterms:created>
  <dc:creator>Julia</dc:creator>
  <dc:description/>
  <dc:language>en-US</dc:language>
  <cp:lastModifiedBy>chubabriay</cp:lastModifiedBy>
  <cp:lastPrinted>2014-04-22T11:27:00Z</cp:lastPrinted>
  <dcterms:modified xsi:type="dcterms:W3CDTF">2014-04-24T08:52:00Z</dcterms:modified>
  <cp:revision>2</cp:revision>
  <dc:subject/>
  <dc:title/>
</cp:coreProperties>
</file>